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20 – THÁNG 02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30/01/2023 đến ngày: 03/02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402"/>
        <w:gridCol w:w="2835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30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nấu xương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ụa kho tiê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tôm lộ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, đậu bắp nấu tôm l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viên xốt tương xí mu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rứng tươi nấu thịt nạ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ẹ xanh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cà ri s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cake bana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nhồi tôm,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mì cua phom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/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a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rái câ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4:00Z</dcterms:created>
  <dc:creator>Smart</dc:creator>
  <dc:description/>
  <cp:keywords/>
  <dc:language>en-US</dc:language>
  <cp:lastModifiedBy>Admin</cp:lastModifiedBy>
  <cp:lastPrinted>2021-04-19T16:17:00Z</cp:lastPrinted>
  <dcterms:modified xsi:type="dcterms:W3CDTF">2023-01-31T03:36:00Z</dcterms:modified>
  <cp:revision>6</cp:revision>
  <dc:subject/>
  <dc:title>THỰC ĐƠN TUẦN 3 – THÁNG 09 NĂM 2011</dc:title>
</cp:coreProperties>
</file>